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703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03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03/2005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VI da Lei Orgânica do Município, e Artigo n.º 35, Inciso III, da Lei Municipal n.º 074/2002 de 24/12/2002 e Artigo 142 § 6.º da Lei Municipal n.º 030/2004 de 15/07/2004, e de acordo ainda com o Laudo Técnico de Condições Ambientais no Trabalho </w:t>
      </w:r>
      <w:r>
        <w:rPr>
          <w:rFonts w:cs="Arial" w:ascii="Arial" w:hAnsi="Arial"/>
          <w:b/>
          <w:sz w:val="24"/>
          <w:u w:val="single"/>
        </w:rPr>
        <w:t>RESOLVE CONCEDER</w:t>
      </w:r>
      <w:r>
        <w:rPr>
          <w:rFonts w:cs="Arial" w:ascii="Arial" w:hAnsi="Arial"/>
          <w:sz w:val="24"/>
        </w:rPr>
        <w:t>, a Gratificação de Insalubridade as Servidoras abaixo relacionadas, a contar de 01 de Agost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126"/>
        <w:gridCol w:w="4252"/>
        <w:gridCol w:w="212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RCENTAGEM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sé Bandeira de Oliv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800.643-4 P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Ferreira Chav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973.949-2 P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Heloina de Cri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735.389-P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endente de Saúde 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eza Olei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51.453-P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Gabinete do Sr. Prefeito Municipal de Laranjeiras do Sul-PR, 29 de Agost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3:51:00Z</dcterms:created>
  <dc:creator>Vainer</dc:creator>
  <dc:description/>
  <dc:language>en-US</dc:language>
  <cp:lastModifiedBy>MARCOS AURÉLIO</cp:lastModifiedBy>
  <cp:lastPrinted>2005-08-29T11:30:00Z</cp:lastPrinted>
  <dcterms:modified xsi:type="dcterms:W3CDTF">2005-08-30T13:51:00Z</dcterms:modified>
  <cp:revision>2</cp:revision>
  <dc:subject/>
  <dc:title>Adicional</dc:title>
</cp:coreProperties>
</file>